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t>Прокуратура разъясняет:  Какая  ответственность  установлена за  уничтожение  памятников  защитникам    Отечества?</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Федеральным законом  от 07.04.2020 № 112-ФЗ внесены  изменения  в  действующий  Уголовный кодекс  Российской  Федерации, согласно  которым  введена  уголовная ответственность за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ничтожение либо повреждение расположенных на территории РФ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наказывается штрафом в размере до 3 млн рублей или в размере заработной платы или иного дохода за период до 3 лет, либо принудительными работами на срок до 3 лет, либо лишением свободы на тот же срок.</w:t>
      </w:r>
    </w:p>
    <w:p>
      <w:pPr>
        <w:pStyle w:val="Normal"/>
        <w:spacing w:lineRule="auto" w:line="240" w:before="0" w:after="0"/>
        <w:ind w:firstLine="709"/>
        <w:jc w:val="both"/>
        <w:rPr/>
      </w:pPr>
      <w:r>
        <w:rPr>
          <w:rFonts w:cs="Times New Roman" w:ascii="Times New Roman" w:hAnsi="Times New Roman"/>
          <w:sz w:val="27"/>
          <w:szCs w:val="27"/>
        </w:rPr>
        <w:t>Также,  Уголовным  кодексом  Российской  Федерации предусматривается уголовная ответственность   в  виде  штрафа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е работы на срок до четырехсот восьмидесяти часов, либо принудительные работы на срок до пяти лет, либо лишение свободы на тот же срок  за совершение указан  за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совершенное   группой лиц, группой лиц по предварительному сговору или организованной группой  или  же  отношении объектов, увековечивающих память погибших в ВОВ, а  также  с применением насилия или с угрозой его примен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18:00Z</dcterms:created>
  <dc:creator>user1</dc:creator>
  <dc:description/>
  <cp:keywords/>
  <dc:language>en-US</dc:language>
  <cp:lastModifiedBy>Верина Екатерина Васильевна</cp:lastModifiedBy>
  <dcterms:modified xsi:type="dcterms:W3CDTF">2021-05-28T10:18:00Z</dcterms:modified>
  <cp:revision>2</cp:revision>
  <dc:subject/>
  <dc:title/>
</cp:coreProperties>
</file>